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工商管理学院教职工考勤制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勤对象和范围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勤对象：</w:t>
      </w:r>
    </w:p>
    <w:p>
      <w:pPr>
        <w:pStyle w:val="Normal"/>
        <w:spacing w:lineRule="exact" w:line="360"/>
        <w:ind w:left="3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行政人员的考勤：按照学校统一规定按时上下班，不得无故迟到、早退、旷工，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上下班、学院大会执行指纹电子考勤制。学院集体活动、院行政人员工作会议采取现场签名制。</w:t>
      </w:r>
    </w:p>
    <w:p>
      <w:pPr>
        <w:pStyle w:val="Normal"/>
        <w:spacing w:lineRule="exact" w:line="360"/>
        <w:ind w:left="3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教学人员的考勤：课堂考勤以学校规定的上下课时间为准，以学院教务部门掌握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勤数据和学校反馈的教学考勤信息为依据。学院大会采用指纹电子考勤，学院集体活动、各系集体活动采取现场签名制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勤范围包括：</w:t>
      </w:r>
    </w:p>
    <w:p>
      <w:pPr>
        <w:pStyle w:val="Normal"/>
        <w:spacing w:lineRule="exact" w:line="360"/>
        <w:ind w:left="32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上下班（正常上下课）时间、学院大会、学院集体活动、各系（部门）集体活动。</w:t>
      </w:r>
    </w:p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有关规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周星期二下午为全院教职工大会、政治学习、系部教研活动、党支部生活或工会活动时间，如有集体活动安排，全院教职工必须按时参加。因故不能参加需事先填单向院长、院党委书记或分管日常行政工作的院领导请假并交院办备查（学院网站和学院大厅信息发布栏为学院会议或活动发布的官方渠道、手机短信平台只做为信息发布的辅助措施）。</w:t>
      </w:r>
    </w:p>
    <w:p>
      <w:pPr>
        <w:pStyle w:val="2"/>
        <w:spacing w:lineRule="exact" w:line="360" w:before="0" w:after="0"/>
        <w:ind w:left="0"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职工因事、因病不能坚持按时上课、上班和参加全院性集体活动的，必须事先向</w:t>
      </w:r>
    </w:p>
    <w:p>
      <w:pPr>
        <w:pStyle w:val="2"/>
        <w:spacing w:lineRule="exact" w:line="36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领导请假，没有履行请假程序的视为旷工。</w:t>
      </w:r>
    </w:p>
    <w:p>
      <w:pPr>
        <w:pStyle w:val="2"/>
        <w:spacing w:lineRule="exact" w:line="360" w:before="0" w:after="0"/>
        <w:ind w:left="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职工病假一律凭医院病休证明，由本人或委托人到院办登记请假。</w:t>
      </w:r>
    </w:p>
    <w:p>
      <w:pPr>
        <w:pStyle w:val="2"/>
        <w:spacing w:lineRule="exact" w:line="360" w:before="0" w:after="0"/>
        <w:ind w:left="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院各办公室行政人员要坚守工作岗位，不得无故擅离职守或轮流顶班；因公事离</w:t>
      </w:r>
    </w:p>
    <w:p>
      <w:pPr>
        <w:pStyle w:val="2"/>
        <w:spacing w:lineRule="exact" w:line="36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需向负责人说明，并不得在外长时间逗留闲扯。</w:t>
      </w:r>
    </w:p>
    <w:p>
      <w:pPr>
        <w:pStyle w:val="2"/>
        <w:spacing w:lineRule="exact" w:line="360"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职工去外地参加学术性会议必须经主管院长、院长批准同意后方可办理停课手续。</w:t>
      </w:r>
    </w:p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请假程序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需请假，必须先到学院网站下载请假条并填写相关内容。</w:t>
      </w:r>
    </w:p>
    <w:p>
      <w:pPr>
        <w:pStyle w:val="2"/>
        <w:spacing w:lineRule="exact" w:line="360" w:before="0" w:after="0"/>
        <w:ind w:left="0"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假一天以内由所属部门（包括院办、学工办）负责人批准，并填写请假条交院办</w:t>
      </w:r>
    </w:p>
    <w:p>
      <w:pPr>
        <w:pStyle w:val="2"/>
        <w:spacing w:lineRule="exact" w:line="36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存备查。</w:t>
      </w:r>
    </w:p>
    <w:p>
      <w:pPr>
        <w:pStyle w:val="2"/>
        <w:spacing w:lineRule="exact" w:line="360" w:before="0" w:after="0"/>
        <w:ind w:left="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假二天以上（含二天）、一星期以内由院长或院党委书记批准，请假条留存院办备</w:t>
      </w:r>
    </w:p>
    <w:p>
      <w:pPr>
        <w:pStyle w:val="2"/>
        <w:spacing w:lineRule="exact" w:line="36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。</w:t>
      </w:r>
    </w:p>
    <w:p>
      <w:pPr>
        <w:pStyle w:val="2"/>
        <w:spacing w:lineRule="exact" w:line="360" w:before="0" w:after="0"/>
        <w:ind w:left="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假一周以上经院长、院党委书记同意后报学校领导批准。</w:t>
      </w:r>
    </w:p>
    <w:p>
      <w:pPr>
        <w:pStyle w:val="Normal"/>
        <w:spacing w:lineRule="exact" w:line="360" w:before="156" w:after="156"/>
        <w:rPr/>
      </w:pPr>
      <w:r>
        <w:rPr>
          <w:b/>
          <w:sz w:val="28"/>
          <w:szCs w:val="28"/>
        </w:rPr>
        <w:t>四、考勤类别认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假的认定：只有在递交请假申请的同时附有正规医院证明，才能认定为病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婚假、产假、丧假可根据当事人的请假申请及相关已成事实认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旷工的认定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工作人员上班无故迟到或早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以内视为旷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天，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视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旷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exact" w:line="36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教学人员上下课、组织考试无故迟到或早退一次视为旷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天，无故缺课（含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织考试）一次视为旷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exact" w:line="360" w:before="156" w:after="156"/>
        <w:rPr/>
      </w:pPr>
      <w:r>
        <w:rPr>
          <w:b/>
          <w:sz w:val="28"/>
          <w:szCs w:val="28"/>
        </w:rPr>
        <w:t>五、考勤处理办法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有关规定的婚假、产假、丧假，在正常休假时间内，按《湖南大学教职工劳动纪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管理办法》兑现相应的工资和津贴。探亲假一律与寒暑假重迭，不再另行批假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院大会（包学院集体活动）无故迟到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扣发相当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课时的津贴，缺席一次扣发相当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标准课时的津贴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事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扣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</w:rPr>
        <w:t>元，不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计算；当月事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以上不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者，扣发当月应得工作津贴，只发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的生活费；当月病假达到或超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者，只发当月国家工资部门，扣发当月所有工作津贴和生活费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当月累休病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以上不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者，扣发当月应得业绩津贴（病假少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不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事人工资和津贴）；当月病假达到或超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者，当月国家工资照发，扣发当月所有工作津贴，只发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的生活费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旷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扣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</w:rPr>
        <w:t>元，教职工连续旷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以上，停发当事人一切福利待遇（包括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工资），并作为不在岗人员上报学校处理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各种考勤记录将作为年终考核的重要依据。一年共计旷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及以上，取消年终评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资格；旷工</w:t>
      </w:r>
      <w:r>
        <w:rPr>
          <w:rFonts w:cs="宋体;SimSun" w:ascii="宋体;SimSun" w:hAnsi="宋体;SimSun"/>
        </w:rPr>
        <w:t>3-15</w:t>
      </w:r>
      <w:r>
        <w:rPr>
          <w:rFonts w:ascii="宋体;SimSun" w:hAnsi="宋体;SimSun" w:cs="宋体;SimSun"/>
        </w:rPr>
        <w:t>天，年终考核的工作津贴在同等岗位级别中降低一档。</w:t>
      </w:r>
    </w:p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2"/>
        <w:spacing w:lineRule="exact" w:line="360" w:before="0" w:after="0"/>
        <w:ind w:left="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勤数据由学院指派专人管理和统计，考勤记录将作为个人年度考核、工作津贴、评优及劳务费发放的重要依据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制度如与学校相关制度有冲突，则以学校的规定为准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考勤制度从公布之日起执行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湖南大学工商管理学院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二</w:t>
      </w:r>
      <w:r>
        <w:rPr/>
        <w:t>00</w:t>
      </w:r>
      <w:r>
        <w:rPr/>
        <w:t>一年五月九日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7:00Z</dcterms:created>
  <dc:creator>欧阳文顺</dc:creator>
  <dc:description/>
  <cp:keywords/>
  <dc:language>en-US</dc:language>
  <cp:lastModifiedBy>欧阳文顺</cp:lastModifiedBy>
  <cp:lastPrinted>2011-05-19T08:45:00Z</cp:lastPrinted>
  <dcterms:modified xsi:type="dcterms:W3CDTF">2011-05-19T00:57:00Z</dcterms:modified>
  <cp:revision>2</cp:revision>
  <dc:subject/>
  <dc:title>湖南大学工商管理学院教职工考勤制度</dc:title>
</cp:coreProperties>
</file>