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工商管理学院</w:t>
      </w:r>
      <w:r>
        <w:rPr>
          <w:rFonts w:eastAsia="黑体;SimHei" w:ascii="黑体;SimHei" w:hAnsi="黑体;SimHei"/>
          <w:b/>
          <w:bCs/>
          <w:sz w:val="28"/>
        </w:rPr>
        <w:t>2008</w:t>
      </w:r>
      <w:r>
        <w:rPr>
          <w:rFonts w:ascii="黑体;SimHei" w:hAnsi="黑体;SimHei" w:eastAsia="黑体;SimHei"/>
          <w:b/>
          <w:bCs/>
          <w:sz w:val="28"/>
        </w:rPr>
        <w:t>年度工会工作计划</w:t>
      </w:r>
    </w:p>
    <w:p>
      <w:pPr>
        <w:pStyle w:val="Normal"/>
        <w:spacing w:lineRule="auto" w:line="360" w:before="156" w:after="0"/>
        <w:rPr>
          <w:rFonts w:eastAsia="黑体;SimHei"/>
          <w:sz w:val="24"/>
        </w:rPr>
      </w:pPr>
      <w:r>
        <w:rPr>
          <w:rFonts w:eastAsia="黑体;SimHei"/>
          <w:sz w:val="24"/>
        </w:rPr>
        <w:t>一、指导思想</w:t>
      </w:r>
    </w:p>
    <w:p>
      <w:pPr>
        <w:pStyle w:val="Normal"/>
        <w:spacing w:lineRule="auto" w:line="360"/>
        <w:ind w:firstLine="420"/>
        <w:rPr/>
      </w:pPr>
      <w:r>
        <w:rPr/>
        <w:t>新的一年里</w:t>
      </w:r>
      <w:r>
        <w:rPr/>
        <w:t>，院</w:t>
      </w:r>
      <w:r>
        <w:rPr/>
        <w:t>工会工作的指导思想是：</w:t>
      </w:r>
      <w:r>
        <w:rPr/>
        <w:t>在院党政和上级工会的正确领导下，坚持邓小平理论和“三个代表”重要思想与科学发展观为指导，认真学习贯彻党的路线方针政策，认真学习、宣传、贯彻《工会法》和中国工会十四大精神，</w:t>
      </w:r>
      <w:r>
        <w:rPr/>
        <w:t>按照</w:t>
      </w:r>
      <w:r>
        <w:rPr/>
        <w:t>学院</w:t>
      </w:r>
      <w:r>
        <w:rPr/>
        <w:t>提出的基本工作思路，充分发挥工会的职能，</w:t>
      </w:r>
      <w:r>
        <w:rPr/>
        <w:t>紧紧围绕学院教学、科研工作任务，突出重点、体现特色，</w:t>
      </w:r>
      <w:r>
        <w:rPr/>
        <w:t>服务大局，</w:t>
      </w:r>
      <w:r>
        <w:rPr/>
        <w:t>努力推动学院工会工作的创新；最广泛地保护、调动、发展好广大教职工的积极性、创造性，为实现学院“十一五”规划建功立业，不懈奋斗。</w:t>
      </w:r>
    </w:p>
    <w:p>
      <w:pPr>
        <w:pStyle w:val="Normal"/>
        <w:spacing w:lineRule="auto" w:line="360" w:before="156" w:after="0"/>
        <w:rPr/>
      </w:pPr>
      <w:r>
        <w:rPr>
          <w:rFonts w:eastAsia="黑体;SimHei"/>
          <w:sz w:val="24"/>
        </w:rPr>
        <w:t>二、工作方针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200</w:t>
      </w:r>
      <w:r>
        <w:rPr/>
        <w:t>8</w:t>
      </w:r>
      <w:r>
        <w:rPr/>
        <w:t>年要进一步细化深化工会工作的十六字方针，用于指导实际工作：发扬传统办实事，完善机制谋发展，突出重点求创新，与时俱进促和谐。</w:t>
      </w:r>
    </w:p>
    <w:p>
      <w:pPr>
        <w:pStyle w:val="Normal"/>
        <w:spacing w:lineRule="auto" w:line="360" w:before="156" w:after="0"/>
        <w:rPr/>
      </w:pPr>
      <w:r>
        <w:rPr>
          <w:rFonts w:eastAsia="黑体;SimHei"/>
          <w:sz w:val="24"/>
        </w:rPr>
        <w:t>三、工作重点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为了更好地履行工会基本职能，为教职工服务，为</w:t>
      </w:r>
      <w:r>
        <w:rPr/>
        <w:t>学院的建设</w:t>
      </w:r>
      <w:r>
        <w:rPr/>
        <w:t>发展服务</w:t>
      </w:r>
      <w:r>
        <w:rPr/>
        <w:t>。</w:t>
      </w:r>
      <w:r>
        <w:rPr/>
        <w:t>200</w:t>
      </w:r>
      <w:r>
        <w:rPr/>
        <w:t>8</w:t>
      </w:r>
      <w:r>
        <w:rPr/>
        <w:t>年，</w:t>
      </w:r>
      <w:r>
        <w:rPr/>
        <w:t>学院工会将</w:t>
      </w:r>
      <w:r>
        <w:rPr/>
        <w:t>继续</w:t>
      </w:r>
      <w:r>
        <w:rPr/>
        <w:t>改革创新</w:t>
      </w:r>
      <w:r>
        <w:rPr/>
        <w:t>，求真务实地推进工作。</w:t>
      </w:r>
      <w:r>
        <w:rPr/>
        <w:t>在做好常规工作的同时，重点做好以下几方面的工作：</w:t>
      </w:r>
      <w:r>
        <w:rPr/>
        <w:t>一是围绕</w:t>
      </w:r>
      <w:r>
        <w:rPr/>
        <w:t>学院</w:t>
      </w:r>
      <w:r>
        <w:rPr/>
        <w:t>教学</w:t>
      </w:r>
      <w:r>
        <w:rPr/>
        <w:t>、</w:t>
      </w:r>
      <w:r>
        <w:rPr/>
        <w:t>科研中心工作，以师德师风建设为重点，进一步推动</w:t>
      </w:r>
      <w:r>
        <w:rPr/>
        <w:t>“提高教学质量，促进学科建设”</w:t>
      </w:r>
      <w:r>
        <w:rPr/>
        <w:t>工作的开展；二是以教代会为基本载体，</w:t>
      </w:r>
      <w:r>
        <w:rPr/>
        <w:t>进一步完善教代会制度，</w:t>
      </w:r>
      <w:r>
        <w:rPr/>
        <w:t>推进院务公开工作，加大民主管理和民主监督力度；三是充分履行工会基本职责，</w:t>
      </w:r>
      <w:r>
        <w:rPr/>
        <w:t>为教职工谋福利，关心教职工生活，维护教职工合法权益</w:t>
      </w:r>
      <w:r>
        <w:rPr/>
        <w:t>；四是开展丰富多彩的文化体育</w:t>
      </w:r>
      <w:r>
        <w:rPr/>
        <w:t>活动</w:t>
      </w:r>
      <w:r>
        <w:rPr/>
        <w:t>，进一步推进青年女工工作，促进教职工身心健康，活跃</w:t>
      </w:r>
      <w:r>
        <w:rPr/>
        <w:t>学院</w:t>
      </w:r>
      <w:r>
        <w:rPr/>
        <w:t>文化；五是加强工会自身建设，深入开展建家活动，加大学习调研力度，提高</w:t>
      </w:r>
      <w:r>
        <w:rPr/>
        <w:t>工会</w:t>
      </w:r>
      <w:r>
        <w:rPr/>
        <w:t>工作整体水平。</w:t>
      </w:r>
    </w:p>
    <w:p>
      <w:pPr>
        <w:pStyle w:val="Normal"/>
        <w:spacing w:lineRule="auto" w:line="360"/>
        <w:ind w:firstLine="420"/>
        <w:rPr/>
      </w:pPr>
      <w:r>
        <w:rPr/>
        <w:t>（一）围绕</w:t>
      </w:r>
      <w:r>
        <w:rPr/>
        <w:t>学院</w:t>
      </w:r>
      <w:r>
        <w:rPr/>
        <w:t>教学</w:t>
      </w:r>
      <w:r>
        <w:rPr/>
        <w:t>、</w:t>
      </w:r>
      <w:r>
        <w:rPr/>
        <w:t>科研中心工作，以师德师风建设为重点，进一步推动</w:t>
      </w:r>
      <w:r>
        <w:rPr/>
        <w:t>学院提高教学质量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以师德建设为核心，组织教师学习政治理论和有关法律法规，增强自身的职业素养和道德修养。引导教师充分认识和深刻理解教师职业的使命，调动教职工投身教育改革的积极性和创造性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鼓励教师树立终身学习理念，努力提高学历层次和实施素质教育的能力和水平，掌握现代教育理论和多种基本技能，积极投身于学校的各项改革实验中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</w:t>
      </w:r>
      <w:r>
        <w:rPr/>
        <w:t>2008</w:t>
      </w:r>
      <w:r>
        <w:rPr/>
        <w:t>年教代会的主题是“提高教学质量，促进学科建设”，院工会将</w:t>
      </w:r>
      <w:r>
        <w:rPr/>
        <w:t>与有关部门密切合作，开展形式多样的教学教研竞赛活动，提高教职工的业务水平</w:t>
      </w:r>
      <w:r>
        <w:rPr/>
        <w:t>，</w:t>
      </w:r>
      <w:r>
        <w:rPr/>
        <w:t>为教师搭建展示才华的舞台，使更多的青年教师能脱颖而出。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、</w:t>
      </w:r>
      <w:r>
        <w:rPr/>
        <w:t>组织好青年教师的社会实践活动，让青年教师深入社会，了解国情，增强责任感和使命感，营造青年教师成长的良好环境。</w:t>
      </w:r>
    </w:p>
    <w:p>
      <w:pPr>
        <w:pStyle w:val="Normal"/>
        <w:spacing w:lineRule="auto" w:line="360"/>
        <w:ind w:firstLine="420"/>
        <w:rPr/>
      </w:pPr>
      <w:r>
        <w:rPr/>
        <w:t>（二）以教代会为基本载体，</w:t>
      </w:r>
      <w:r>
        <w:rPr/>
        <w:t>进一步完善教代会制度，</w:t>
      </w:r>
      <w:r>
        <w:rPr/>
        <w:t>推进院务公开工作，加大民主管理和民主监督力度；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充分发挥工会参与</w:t>
      </w:r>
      <w:r>
        <w:rPr/>
        <w:t>学院</w:t>
      </w:r>
      <w:r>
        <w:rPr/>
        <w:t>民主管理的职能，召开工会会员代表大会、教职工代表大会，配合</w:t>
      </w:r>
      <w:r>
        <w:rPr/>
        <w:t>学院</w:t>
      </w:r>
      <w:r>
        <w:rPr/>
        <w:t>党政稳步推进</w:t>
      </w:r>
      <w:r>
        <w:rPr/>
        <w:t>学院</w:t>
      </w:r>
      <w:r>
        <w:rPr/>
        <w:t>的改革</w:t>
      </w:r>
      <w:r>
        <w:rPr/>
        <w:t>，同时进一步完善教代会制度，规范教代会操作流程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进一步做好</w:t>
      </w:r>
      <w:r>
        <w:rPr/>
        <w:t>院务</w:t>
      </w:r>
      <w:r>
        <w:rPr/>
        <w:t>公开工作，进一步明确工作职责。</w:t>
      </w:r>
      <w:r>
        <w:rPr/>
        <w:t>院</w:t>
      </w:r>
      <w:r>
        <w:rPr/>
        <w:t>工会要努力做好协调和监督工作，确保公开内容的真实性、时效性，充分利用网络，拓展</w:t>
      </w:r>
      <w:r>
        <w:rPr/>
        <w:t>院</w:t>
      </w:r>
      <w:r>
        <w:rPr/>
        <w:t>务公开领域，进一步提高实效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</w:t>
      </w:r>
      <w:r>
        <w:rPr/>
        <w:t>加大民主管理和民主监督力度</w:t>
      </w:r>
      <w:r>
        <w:rPr/>
        <w:t>，做好院领导的民主评议工作。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、加强教代会提案的征集、处理工作，建立畅通的教职工意见反馈渠道，对提案的处理进行跟踪反馈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做好教代会代表的学习和培训工作，掌握有关法律法规、基本知识和专业知识，进一步明确代表的权力、义务和职责，不断提高代表参政议政的能力和水平。</w:t>
      </w:r>
    </w:p>
    <w:p>
      <w:pPr>
        <w:pStyle w:val="Normal"/>
        <w:spacing w:lineRule="auto" w:line="360"/>
        <w:ind w:firstLine="420"/>
        <w:rPr/>
      </w:pPr>
      <w:r>
        <w:rPr/>
        <w:t>（三）充分履行工会基本职责，</w:t>
      </w:r>
      <w:r>
        <w:rPr/>
        <w:t>为教职工谋福利，关心教职工生活，维护教职工合法权益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</w:t>
      </w:r>
      <w:r>
        <w:rPr/>
        <w:t>为教职工谋福利。力争教职工福利经费稳步上升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</w:t>
      </w:r>
      <w:r>
        <w:rPr/>
        <w:t>关心教职工的学习、工作和生活。真心实意为广大教职工办实事、好事，热情为广大教职工排忧解难，继续开展帮困送温暖活动，对生病或有困难的教职工做好慰问工作。有计划地组织文体活动，增添一些活动器械，鼓励教职工利用业余时间锻炼身体，增强身体素质，丰富业余生活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</w:t>
      </w:r>
      <w:r>
        <w:rPr/>
        <w:t>进一步做好教职工维权工作，坚决维护教职工的合法权益。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、关心离退休职工，组织好有关活动，做好重大节日的慰问工作。</w:t>
      </w:r>
    </w:p>
    <w:p>
      <w:pPr>
        <w:pStyle w:val="Normal"/>
        <w:spacing w:lineRule="auto" w:line="360"/>
        <w:ind w:firstLine="420"/>
        <w:rPr/>
      </w:pPr>
      <w:r>
        <w:rPr/>
        <w:t>（四）</w:t>
      </w:r>
      <w:r>
        <w:rPr/>
        <w:t>开展丰富多彩的文化体育</w:t>
      </w:r>
      <w:r>
        <w:rPr/>
        <w:t>活动</w:t>
      </w:r>
      <w:r>
        <w:rPr/>
        <w:t>，进一步推进青年女工工作，促进教职工身心健康，活跃</w:t>
      </w:r>
      <w:r>
        <w:rPr/>
        <w:t>学院</w:t>
      </w:r>
      <w:r>
        <w:rPr/>
        <w:t>文化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开展丰富多彩的文化体育活动，活跃教职工业余文化生活，促进教职工身心健康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</w:t>
      </w:r>
      <w:r>
        <w:rPr/>
        <w:t>进一步做好妇女工作。维护女教职工的特殊权益，</w:t>
      </w:r>
      <w:r>
        <w:rPr/>
        <w:t>配合学校</w:t>
      </w:r>
      <w:r>
        <w:rPr/>
        <w:t>组织好妇女病的普查和防治工作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配合院文化建设，活跃学院文化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五</w:t>
      </w:r>
      <w:r>
        <w:rPr/>
        <w:t>）加强工会自身建设，深入开展建家活动，加大学习调研力度，提高</w:t>
      </w:r>
      <w:r>
        <w:rPr/>
        <w:t>工会</w:t>
      </w:r>
      <w:r>
        <w:rPr/>
        <w:t>工作整体水平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定期组织召开工会干部会议，学习有关理论，探讨工作方法，不断提高工会干部的自身素质，增强依法治会和依法维权的自觉性，努力提高工会工作的整体水平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加强“教工之家”的软件建设，努力把学院教职工吸引到教工之家，充分发挥“教工之家”的特殊作用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不断更新充实</w:t>
      </w:r>
      <w:r>
        <w:rPr/>
        <w:t>学院工会网站</w:t>
      </w:r>
      <w:r>
        <w:rPr/>
        <w:t>中的内容，利用网络，加大对外宣传力度。充分发挥</w:t>
      </w:r>
      <w:r>
        <w:rPr/>
        <w:t>院</w:t>
      </w:r>
      <w:r>
        <w:rPr/>
        <w:t>工会小组在</w:t>
      </w:r>
      <w:r>
        <w:rPr/>
        <w:t>学院</w:t>
      </w:r>
      <w:r>
        <w:rPr/>
        <w:t>各项工作中的作用。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、认真做好工会各项常规工作，做好资料的积累工作。</w:t>
      </w:r>
    </w:p>
    <w:p>
      <w:pPr>
        <w:pStyle w:val="Normal"/>
        <w:spacing w:lineRule="auto" w:line="360" w:before="156" w:after="0"/>
        <w:rPr/>
      </w:pPr>
      <w:r>
        <w:rPr>
          <w:rFonts w:eastAsia="黑体;SimHei"/>
          <w:sz w:val="24"/>
        </w:rPr>
        <w:t>四、</w:t>
      </w:r>
      <w:r>
        <w:rPr>
          <w:rFonts w:eastAsia="黑体;SimHei"/>
          <w:sz w:val="24"/>
        </w:rPr>
        <w:t>2008</w:t>
      </w:r>
      <w:r>
        <w:rPr>
          <w:rFonts w:eastAsia="黑体;SimHei"/>
          <w:sz w:val="24"/>
        </w:rPr>
        <w:t>年度工会工作计划安排</w:t>
      </w:r>
    </w:p>
    <w:p>
      <w:pPr>
        <w:pStyle w:val="Normal"/>
        <w:spacing w:lineRule="auto" w:line="360" w:before="156" w:after="156"/>
        <w:jc w:val="center"/>
        <w:rPr/>
      </w:pPr>
      <w:r>
        <w:rPr/>
        <w:t>工商管理学院工会</w:t>
      </w:r>
      <w:r>
        <w:rPr/>
        <w:t>2008</w:t>
      </w:r>
      <w:r>
        <w:rPr/>
        <w:t>年度月度工作计划安排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953"/>
        <w:gridCol w:w="1440"/>
        <w:gridCol w:w="1440"/>
      </w:tblGrid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月份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计划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计划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开展校先进部门工会的创建工作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做好校工会先进工作者，工会活动积极分子的评选工作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举办院新年团拜会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ascii="宋体;SimSun" w:hAnsi="宋体;SimSun" w:cs="宋体;SimSun"/>
              </w:rPr>
              <w:t>开展送温暖工作，走访慰问孤寡病残困难教职工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8-01-0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8-01-0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8-01-1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8-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寒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8-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举行迎“三八”女职工跳绳比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8-03-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举办院乒乓球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8-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举办院拔河比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8-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做好第四届第二次院双代会的筹备工作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做好职代会代表提案征集工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8-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举办第四届第二次教职工、工会会员代表大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8-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暑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8-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举行</w:t>
            </w:r>
            <w:r>
              <w:rPr/>
              <w:t>院羽毛球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8-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举行</w:t>
            </w:r>
            <w:r>
              <w:rPr/>
              <w:t>院棋牌比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8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举行</w:t>
            </w:r>
            <w:r>
              <w:rPr/>
              <w:t>院登山比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开始院新年团拜会的筹备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8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院新年团拜会的筹备工作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举行离退休教职工座谈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8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以上活动为院工会计划组织活动，不包括校工会活动；</w:t>
      </w:r>
    </w:p>
    <w:p>
      <w:pPr>
        <w:pStyle w:val="Normal"/>
        <w:ind w:firstLine="645"/>
        <w:rPr/>
      </w:pPr>
      <w:r>
        <w:rPr/>
        <w:t>2</w:t>
      </w:r>
      <w:r>
        <w:rPr/>
        <w:t>、各项活动的具体开展时间和组织方式待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790"/>
        <w:rPr/>
      </w:pPr>
      <w:r>
        <w:rPr/>
        <w:t>工商管理学院工会</w:t>
      </w:r>
    </w:p>
    <w:p>
      <w:pPr>
        <w:pStyle w:val="Normal"/>
        <w:spacing w:lineRule="auto" w:line="360"/>
        <w:ind w:firstLine="5790"/>
        <w:rPr/>
      </w:pPr>
      <w:r>
        <w:rPr>
          <w:rFonts w:eastAsia="Times New Roman"/>
        </w:rPr>
        <w:t xml:space="preserve">    </w:t>
      </w:r>
      <w:r>
        <w:rPr/>
        <w:t>2008-01-15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381000" cy="371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64" r="-6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drawing>
        <wp:inline distT="0" distB="0" distL="0" distR="0">
          <wp:extent cx="933450" cy="3467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84" r="-31" b="-84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346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工商管理学院</w:t>
    </w:r>
    <w:r>
      <w:rPr>
        <w:rFonts w:eastAsia="Times New Roman"/>
      </w:rPr>
      <w:t xml:space="preserve">                                  </w:t>
    </w:r>
    <w:r>
      <w:rPr/>
      <w:t>2007</w:t>
    </w:r>
    <w:r>
      <w:rPr/>
      <w:t>年度院工会工作计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03:41:00Z</dcterms:created>
  <dc:creator>微软用户</dc:creator>
  <dc:description/>
  <cp:keywords/>
  <dc:language>en-US</dc:language>
  <cp:lastModifiedBy>USER</cp:lastModifiedBy>
  <dcterms:modified xsi:type="dcterms:W3CDTF">2009-12-08T07:30:00Z</dcterms:modified>
  <cp:revision>89</cp:revision>
  <dc:subject/>
  <dc:title/>
</cp:coreProperties>
</file>